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14755" cy="607695"/>
            <wp:effectExtent l="0" t="0" r="0" b="0"/>
            <wp:docPr id="1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69490" cy="839470"/>
            <wp:effectExtent l="0" t="0" r="0" b="0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ADATLAP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sösszegű pályázati program 2025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Kárpátok Térségének Civil Platformja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3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Melyik célra pályázik? 1. cél vagy 2. cél? 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Cs/>
                <w:iCs/>
              </w:rPr>
              <w:t xml:space="preserve">cél - </w:t>
            </w:r>
            <w:r>
              <w:rPr>
                <w:rFonts w:cs="Calibri"/>
                <w:lang w:val="en-US" w:eastAsia="en-US"/>
              </w:rPr>
              <w:t>Kis léptékű, emberek közötti határon átnyúló együttműködések támogatása a Kárpátok Térségének Civil Platformja tagjai között</w:t>
            </w:r>
            <w:r>
              <w:rPr>
                <w:rFonts w:cs="Calibri"/>
                <w:bCs/>
              </w:rPr>
              <w:t>;</w:t>
            </w:r>
          </w:p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Cs/>
              </w:rPr>
              <w:t xml:space="preserve">cél - </w:t>
            </w:r>
            <w:r>
              <w:rPr>
                <w:rFonts w:cs="Calibri"/>
                <w:lang w:val="en-US" w:eastAsia="en-US"/>
              </w:rPr>
              <w:t>A Kárpátok régió (Magyarország, Lengyelország, Románia, Szlovákia és Ukrajna) civil szervezeteinek alapvető fejlesztése legalább 2–3 szervezet együttműködésén alapulva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PÁLYÁZÓ SZERVEZETE ADATAI </w:t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393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Szervezet neve: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A szervezete bemutatása, a szervezet tevékenységére fókuszálva: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A szervezet székhelye: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Weboldala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acebook oldala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 szervezet hivatalos képviselője: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Kapcsolattartó személy: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A szervezet e-mail címe: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A kapcsolattartó telefonszáma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A PÁLYÁZATI PROJEKT</w:t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81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 projekt címe: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A pályázatban megvalósítandó tevékenység leírása: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GVALÓSÍTÁSI IDŐSZAK</w:t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3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A pályázat megvalósításának időszaka (a megvalósítás időszakának 2025. október 1. – 2026. január 31. között kell lennie):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ÁLYÁZOTT ÖSSZEG</w:t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3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 pályázatban leírt tevékenység megvalósítására jelen pályázat keretében pályázott összeg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Dátum: __________________________________</w:t>
      </w:r>
    </w:p>
    <w:p>
      <w:pPr>
        <w:pStyle w:val="Normal"/>
        <w:rPr/>
      </w:pPr>
      <w:r>
        <w:rPr>
          <w:bCs/>
        </w:rPr>
        <w:t>A pályázatot benyújtó személy neve: _____________________________</w:t>
      </w:r>
    </w:p>
    <w:p>
      <w:pPr>
        <w:pStyle w:val="Normal"/>
        <w:rPr>
          <w:b/>
          <w:b/>
        </w:rPr>
      </w:pPr>
      <w:r>
        <w:rPr>
          <w:b/>
        </w:rPr>
        <w:t>A PÁLYÁZAT BENYÚJTÁSA</w:t>
      </w:r>
    </w:p>
    <w:p>
      <w:pPr>
        <w:pStyle w:val="Normal"/>
        <w:rPr/>
      </w:pPr>
      <w:r>
        <w:rPr>
          <w:bCs/>
        </w:rPr>
        <w:t xml:space="preserve">A pályázatot a mellékelt Pályázati adatlapon kell benyújtani csatolt fájlként e-mailben megküldve a </w:t>
      </w:r>
      <w:hyperlink r:id="rId4">
        <w:r>
          <w:rPr>
            <w:rStyle w:val="InternetLink"/>
            <w:bCs/>
          </w:rPr>
          <w:t>karpatokalapitvany.rakuszmarta@gmail.com</w:t>
        </w:r>
      </w:hyperlink>
      <w:r>
        <w:rPr>
          <w:bCs/>
        </w:rPr>
        <w:t xml:space="preserve"> címre.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Beadási határidő: 2025. szeptember 15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A pályázat elbírálásának határideje: 2025. szeptember 30.</w:t>
      </w:r>
    </w:p>
    <w:p>
      <w:pPr>
        <w:pStyle w:val="Normal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További információ: </w:t>
      </w:r>
      <w:r>
        <w:rPr>
          <w:rFonts w:cs="Calibri"/>
          <w:lang w:val="en-US" w:eastAsia="en-US"/>
        </w:rPr>
        <w:t>Rakusz Márta, karpatokalapitvany.rakuszmarta@gmailcom</w:t>
      </w:r>
    </w:p>
    <w:p>
      <w:pPr>
        <w:pStyle w:val="Normal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Normal"/>
        <w:jc w:val="both"/>
        <w:rPr>
          <w:rFonts w:cs="Calibri"/>
          <w:i/>
          <w:i/>
          <w:iCs/>
          <w:lang w:val="en-US" w:eastAsia="en-US"/>
        </w:rPr>
      </w:pPr>
      <w:r>
        <w:rPr>
          <w:rFonts w:cs="Calibri"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372745</wp:posOffset>
            </wp:positionH>
            <wp:positionV relativeFrom="paragraph">
              <wp:posOffset>568325</wp:posOffset>
            </wp:positionV>
            <wp:extent cx="1206500" cy="1206500"/>
            <wp:effectExtent l="0" t="0" r="0" b="0"/>
            <wp:wrapSquare wrapText="bothSides"/>
            <wp:docPr id="3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iCs/>
          <w:lang w:val="en-US" w:eastAsia="en-US"/>
        </w:rPr>
        <w:t>A projektet Csehország, Magyarország, Lengyelország és Szlovákia kormányai társfinanszírozzák a Nemzetközi Visegrádi Alap Visegrádi Támogatások programja keretében. Az alap küldetése a fenntartható regionális együttműködés előmozdítása Közép-Európában. A projektet az ERSTE Alapítvány is támogatja.</w:t>
      </w:r>
    </w:p>
    <w:p>
      <w:pPr>
        <w:pStyle w:val="Header"/>
        <w:rPr>
          <w:rFonts w:cs="Calibri"/>
          <w:i/>
          <w:i/>
          <w:iCs/>
          <w:lang w:val="en-US" w:eastAsia="en-US"/>
        </w:rPr>
      </w:pPr>
      <w:r>
        <w:rPr>
          <w:rFonts w:cs="Calibri"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906145</wp:posOffset>
            </wp:positionH>
            <wp:positionV relativeFrom="paragraph">
              <wp:posOffset>-83820</wp:posOffset>
            </wp:positionV>
            <wp:extent cx="2080260" cy="1056640"/>
            <wp:effectExtent l="0" t="0" r="0" b="0"/>
            <wp:wrapSquare wrapText="bothSides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680" w:gutter="0" w:header="0" w:top="567" w:footer="0" w:bottom="85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rFonts w:eastAsia="Times New Roman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rpatokalapitvany.rakuszmarta@gmail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28:00Z</dcterms:created>
  <dc:creator>Bogi</dc:creator>
  <dc:description/>
  <dc:language>en-US</dc:language>
  <cp:lastModifiedBy>Eszter Égető</cp:lastModifiedBy>
  <cp:lastPrinted>2019-02-21T08:31:00Z</cp:lastPrinted>
  <dcterms:modified xsi:type="dcterms:W3CDTF">2025-08-26T10:28:00Z</dcterms:modified>
  <cp:revision>2</cp:revision>
  <dc:subject/>
  <dc:title/>
</cp:coreProperties>
</file>