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78890" cy="6394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857375" cy="5949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5" t="23602" r="9079" b="3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042670" cy="104267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ÁRPÁTOK CIVIL INNOVÁCIÓS DÍJ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ó szervezet/közösség nev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671703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dfs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dfs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2.9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dfs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dfs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ó szervezet/közösség székhelye (település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671703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3.4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szervezetet/közösséget képviselő személy nev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1703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1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címe, telefonszám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1703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2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cím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17030" cy="28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2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szervezet/közösség rövid bemutatása (mikor alapították, főbb célkitűzései, tevékenységei). Max. 1500 leüté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6717030" cy="3299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59.8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innováci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mutatott innováció/kezdeményezés témája (a megfelelőt kérjük, húzza alá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össég társadalmi, kulturális, gazdasági és ökológiai potenciáljának mozgósítás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dalmi befogadás és integráció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j társadalmi partnerségek és hálózatok fejlesztés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éntes munka népszerűsítés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üttműködés és partnerség a civil szervezetek, a helyi önkormányzatok és a vállalkozások közöt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össégi adományozási kultúra és a társadalmi felelősségvállalás fejlesztés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vil szervezetek közötti határokon átnyúló együttműködés, amely hozzájárult valamely helyi probléma megoldásáho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hívás, probléma leírása, bemutatása, amelyre megoldást kínál a kezdeményezés/innováció. Max. 2500 leüté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deményezés/innováció megvalósításának folyamata, leírása (hogyan valósult meg?). Max 2500 leü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redmén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deményezés/innováció legfőbb eredményei (mit értek el?). Max 2500 leü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enntartható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deményezés/innováció fenntarthatósága: mi az innováció jövője és milyen jövőbeni terveik vannak? Maximum 2000 le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nnovációt/kezdeményezést bemutató fotókat, videók linkjét szívesen fogadju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dási határidő: 2024. januá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adás módja:</w:t>
      </w:r>
      <w:r>
        <w:rPr/>
        <w:t xml:space="preserve"> a kitöltött pályázati űrlapot a következő e-mail címre kérjük eljuttatni: </w:t>
      </w:r>
      <w:hyperlink r:id="rId5">
        <w:r>
          <w:rPr>
            <w:rStyle w:val="InternetLink"/>
            <w:color w:val="0563C1"/>
            <w:u w:val="single"/>
          </w:rPr>
          <w:t>cfhu@cfoundation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ó a pályázat beadásával hozzájárul, hogy projektjét a Kárpátok Alapítvány megjelentesse kiadvány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: Rakusz Márta, </w:t>
      </w:r>
      <w:r>
        <w:rPr>
          <w:color w:val="0563C1"/>
          <w:u w:val="single"/>
        </w:rPr>
        <w:t>karpatokalapitvany.rakuszmart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ab/>
      </w:r>
      <w:r>
        <w:rPr>
          <w:color w:val="00000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59660" cy="99885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340" w:footer="709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fhu@cfoundation.org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5:00Z</dcterms:created>
  <dc:creator>User1</dc:creator>
  <dc:description/>
  <dc:language>en-US</dc:language>
  <cp:lastModifiedBy>User1</cp:lastModifiedBy>
  <dcterms:modified xsi:type="dcterms:W3CDTF">2023-12-15T13:05:00Z</dcterms:modified>
  <cp:revision>2</cp:revision>
  <dc:subject/>
  <dc:title/>
</cp:coreProperties>
</file>