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ÁLYÁZATI ADATLAP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a Heves megyei civil szervezetek elektronikus kompetenciáinak fejlesztése és PCM képzés című  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NCA-CIV-10-A-0303</w:t>
      </w:r>
      <w:r>
        <w:rPr>
          <w:rFonts w:cs="Cambria" w:ascii="Cambria" w:hAnsi="Cambria"/>
          <w:sz w:val="28"/>
          <w:szCs w:val="28"/>
        </w:rPr>
        <w:t xml:space="preserve">-as </w:t>
      </w:r>
    </w:p>
    <w:p>
      <w:pPr>
        <w:pStyle w:val="Heade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ámogatási projekt keretében </w:t>
      </w:r>
    </w:p>
    <w:p>
      <w:pPr>
        <w:pStyle w:val="Heade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 jelentkező szervezet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í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l/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eb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 w:eastAsia="en-US"/>
              </w:rPr>
              <w:t>Regisztrációs (bírósági nyilvántartási) szá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yilvántartásba vétel időpont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ogi státusz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épviselő:</w:t>
            </w:r>
          </w:p>
        </w:tc>
      </w:tr>
    </w:tbl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NYILATKOZATOK                                        </w:t>
      </w:r>
      <w:r>
        <w:rPr>
          <w:sz w:val="16"/>
          <w:szCs w:val="16"/>
          <w:lang w:val="en-US" w:eastAsia="en-US"/>
        </w:rPr>
        <w:t>(megfelelő válasz aláhúzandó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val="en-US" w:eastAsia="en-US"/>
              </w:rPr>
              <w:t>Legalább 2 fő aktív, elkötelezett taggal rendelkezünk                                                       igen            n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zervezetünknek nincsen köztartozása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 xml:space="preserve">                                                                               nincs           v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Vállaljuk, hogy a műhelymunkák minimum 80%-án                                                                           tevékenyen részt veszünk                                                                                                        igen           nem                            (2010. november – 2011. májusig terjedő időszakba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Vállaljuk, hogy az akkreditált 90 órás PCM képzést                                                                                                         1 munkatársunk elvégzi                                                                                                            igen           nem                                                                                                                                                                  (2011. február – 2011. májusig terjedő időszakba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ndelkezünk már megvalósított projektekkel, programokkal,                                                                            vagy megvalósítandó projekt ötletekkel.                                                                              igen           nem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67" w:hanging="28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67" w:hanging="283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1. A szervezet rövid bemutatása (szervezet története, főbb tevékenységei, kapcsolatrendszere, szolgáltatásai, ügyfélkörének, célcsoportjának jellemzése, átlagos éves bevétele, tagok, alkalmazottak száma, stb.) max. 3000 karakter terjedelemben.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903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2. A szervezet céljainak bemutatása (külső és belső fejlesztési célok, együttműködési szándékai stb.) és annak kifejtése, hogy milyen eredményeket várnak a projektben való részvételtől.                              </w:t>
      </w:r>
      <w:r>
        <w:rPr>
          <w:rFonts w:cs="Verdana" w:ascii="Verdana" w:hAnsi="Verdana"/>
          <w:bCs/>
          <w:i/>
          <w:iCs/>
          <w:sz w:val="18"/>
          <w:szCs w:val="18"/>
        </w:rPr>
        <w:t>max. 3500 karakter terjedelemben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3. A szervezet által megvalósított főbb projektek, programok rövid bemutatása vagy megvalósítandó projekt ötletek bemutatása (max. 5 projekt) max. 3000 karakter terjedelemben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02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rFonts w:ascii="Verdana" w:hAnsi="Verdana" w:cs="Verdana"/>
          <w:color w:val="365F91"/>
          <w:sz w:val="16"/>
          <w:szCs w:val="16"/>
          <w:lang w:val="en-US" w:eastAsia="en-US"/>
        </w:rPr>
      </w:pPr>
      <w:r>
        <w:rPr>
          <w:rFonts w:cs="Verdana" w:ascii="Verdana" w:hAnsi="Verdana"/>
          <w:color w:val="365F91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  <w:lang w:val="en-US" w:eastAsia="en-US"/>
        </w:rPr>
        <w:t xml:space="preserve">További információ kérhető munkanapokon: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Tóth Andrea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Kárpátok Alapítvány – Magyarország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3300 Eger, Mekcsey u. 1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36-516-750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Verdana" w:ascii="Verdana" w:hAnsi="Verdana"/>
            <w:lang w:val="en-US" w:eastAsia="en-US"/>
          </w:rPr>
          <w:t>andrea.toth@cfoundation.org</w:t>
        </w:r>
      </w:hyperlink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jc w:val="center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lang w:val="en-US" w:eastAsia="en-US"/>
        </w:rPr>
        <w:t xml:space="preserve">Amennyiben felhívásunk felkeltette érdeklődését, kérjük, jelentkezzen a </w:t>
      </w:r>
      <w:r>
        <w:rPr>
          <w:rFonts w:cs="Verdana" w:ascii="Verdana" w:hAnsi="Verdana"/>
          <w:b/>
          <w:lang w:val="en-US" w:eastAsia="en-US"/>
        </w:rPr>
        <w:t>pályázati adatlap</w:t>
      </w:r>
      <w:r>
        <w:rPr>
          <w:rFonts w:cs="Verdana" w:ascii="Verdana" w:hAnsi="Verdana"/>
          <w:lang w:val="en-US" w:eastAsia="en-US"/>
        </w:rPr>
        <w:t xml:space="preserve"> e-mailben, faxon vagy postai úton történő elküldésével          </w:t>
      </w:r>
      <w:r>
        <w:rPr>
          <w:rFonts w:cs="Verdana" w:ascii="Verdana" w:hAnsi="Verdana"/>
          <w:b/>
          <w:lang w:val="en-US" w:eastAsia="en-US"/>
        </w:rPr>
        <w:t>Tóth Andrea, projekt menedzser részére</w:t>
      </w:r>
      <w:r>
        <w:rPr>
          <w:rFonts w:cs="Verdana" w:ascii="Verdana" w:hAnsi="Verdana"/>
          <w:lang w:val="en-US" w:eastAsia="en-US"/>
        </w:rPr>
        <w:t xml:space="preserve">  legkésőbb 2010. november 10-ig.  </w:t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color w:val="FF0000"/>
          <w:lang w:val="en-US" w:eastAsia="en-US"/>
        </w:rPr>
      </w:pPr>
      <w:r>
        <w:rPr>
          <w:rFonts w:cs="Verdana" w:ascii="Verdana" w:hAnsi="Verdana"/>
          <w:i/>
          <w:color w:val="FF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280"/>
      <w:ind w:firstLine="2160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2540</wp:posOffset>
          </wp:positionV>
          <wp:extent cx="1041400" cy="421640"/>
          <wp:effectExtent l="0" t="0" r="0" b="0"/>
          <wp:wrapTight wrapText="bothSides">
            <wp:wrapPolygon edited="0">
              <wp:start x="-196" y="0"/>
              <wp:lineTo x="-196" y="21102"/>
              <wp:lineTo x="21599" y="21102"/>
              <wp:lineTo x="21599" y="0"/>
              <wp:lineTo x="-19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A program a Nemzeti Civil Alapprogram, a Kárpátok Nemzetközi Alapítvány és a C.S.Mott Alapítvány támogatásával valósul meg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868"/>
      <w:gridCol w:w="3219"/>
    </w:tblGrid>
    <w:tr>
      <w:trPr>
        <w:trHeight w:val="144" w:hRule="atLeast"/>
      </w:trPr>
      <w:tc>
        <w:tcPr>
          <w:tcW w:w="26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0285" cy="127635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Heves megyei civil szervezetek elektronikus kompetenciáinak fejlesztése és PCM képzé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Style w:val="StrongEmphasis"/>
              <w:b w:val="false"/>
              <w:b w:val="false"/>
              <w:sz w:val="18"/>
              <w:szCs w:val="18"/>
            </w:rPr>
          </w:pPr>
          <w:r>
            <w:rPr>
              <w:rStyle w:val="StrongEmphasis"/>
              <w:b w:val="false"/>
              <w:sz w:val="18"/>
              <w:szCs w:val="18"/>
            </w:rPr>
            <w:t>NCA-CIV-10-A-0303</w:t>
          </w:r>
        </w:p>
        <w:p>
          <w:pPr>
            <w:pStyle w:val="Header"/>
            <w:jc w:val="center"/>
            <w:rPr>
              <w:rStyle w:val="StrongEmphasis"/>
              <w:rFonts w:ascii="Verdana" w:hAnsi="Verdana" w:cs="Verdana"/>
              <w:b w:val="false"/>
              <w:b w:val="false"/>
              <w:sz w:val="18"/>
              <w:szCs w:val="18"/>
            </w:rPr>
          </w:pPr>
          <w:r>
            <w:rPr/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www.karpatokalapitvany.hu</w:t>
            </w:r>
          </w:hyperlink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hyperlink r:id="rId3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szervezetfejlesztes.eck.hu</w:t>
            </w:r>
          </w:hyperlink>
        </w:p>
      </w:tc>
      <w:tc>
        <w:tcPr>
          <w:tcW w:w="3219" w:type="dxa"/>
          <w:tcBorders/>
        </w:tcPr>
        <w:p>
          <w:pPr>
            <w:pStyle w:val="Header"/>
            <w:snapToGrid w:val="false"/>
            <w:ind w:left="34" w:hanging="34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ind w:left="34" w:hanging="34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636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6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3868" w:type="dxa"/>
          <w:tcBorders>
            <w:bottom w:val="single" w:sz="4" w:space="0" w:color="365F91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3219" w:type="dxa"/>
          <w:tcBorders>
            <w:bottom w:val="single" w:sz="4" w:space="0" w:color="365F91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toth@cfoundati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arpatokalapitvany.hu/" TargetMode="External"/><Relationship Id="rId3" Type="http://schemas.openxmlformats.org/officeDocument/2006/relationships/hyperlink" Target="http://szervezetfejlesztes.eck.hu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42:00Z</dcterms:created>
  <dc:creator>KA-M</dc:creator>
  <dc:description/>
  <dc:language>en-US</dc:language>
  <cp:lastModifiedBy>Tóth Andrea</cp:lastModifiedBy>
  <dcterms:modified xsi:type="dcterms:W3CDTF">2010-11-06T09:09:00Z</dcterms:modified>
  <cp:revision>3</cp:revision>
  <dc:subject/>
  <dc:title/>
</cp:coreProperties>
</file>